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инистерство образования и науки Республики Татарстан объявляет о проведении ежегодной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акци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внимания жителей города или населенного пункта к проблемам наркомани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  <w:lang w:eastAsia="en-US"/>
        </w:rPr>
        <w:t>Актуализация активной гражданской и правовой антинаркотической позиции у участников Республиканского антинаркотического проекта «Самос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 жителей городов и населенных пунктов с проектом «Самос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бильные группы участников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пределяют и согласуют с администрацией города (населенного пункта) место проведения ак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 с символикой проекта и акции «Будь готов! Скажи, нет!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назначенное время выходят на место проведения акции, устанавливают плакаты с символикой проекта,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зультатом проведенной акции является количество собранных подписей «С извлечениями из Закона ознакомлен» и пожеланиями граждан в адрес инициаторов мероприятия (аудиозапись на мобильный телефон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кция проводится 7 апреля с 12.00 до 15.00 в одном из многолюдных мест населенного пункта (торговые центры, ярмарки и т.п.)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итогам проведенной акции на электронный адрес проекта </w:t>
      </w:r>
      <w:hyperlink r:id="rId2">
        <w:r>
          <w:rPr>
            <w:rStyle w:val="InternetLink"/>
            <w:lang w:val="en-US"/>
          </w:rPr>
          <w:t>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 представляется краткий отчет в виде текстовой информацией (пресс-релиз) в программе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будут одним из критериев рейтинга участников проек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едоставления отчета: до 15 апреля т.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-deti20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4:00Z</dcterms:created>
  <dc:creator>Ильдус</dc:creator>
  <dc:description/>
  <cp:keywords/>
  <dc:language>en-US</dc:language>
  <cp:lastModifiedBy>Лул</cp:lastModifiedBy>
  <cp:lastPrinted>2013-01-18T11:22:00Z</cp:lastPrinted>
  <dcterms:modified xsi:type="dcterms:W3CDTF">2018-09-12T05:38:00Z</dcterms:modified>
  <cp:revision>5</cp:revision>
  <dc:subject/>
  <dc:title>Предложения</dc:title>
</cp:coreProperties>
</file>